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ое обследование рабочей силы  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-ноябрь2020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13 159 06 92020 244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щики статист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ввода статист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Размещена в информационно-телекоммуникационной сети ""Интернет""по ссылке:   http://dagstat.gks.ru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20-12-04T10:52:00Z</dcterms:modified>
  <cp:revision>57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